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 часть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10 (№ 2822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акону Ома для полной цепи сила тока, измеряемая в амперах, рав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34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104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ЭДС источника (в вольтах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133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м — его внутреннее сопротивление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сопротивление цепи (в омах). При каком наименьшем сопротивлении цепи сила тока будет составлять не боле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силы тока короткого замык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83" r="-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(Ответ выразите в омах.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10 (№ 2821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отправкой тепловоз издал гудок с частот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16192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Гц. Чуть позже издал гудок подъезжающий к платформе тепловоз. Из-за эффекта Доплера частота второго гуд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е первого: она зависит от скорости тепловоза по закон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775" cy="40957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Гц), 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скорость звука в звука (в м/с). Человек, стоящий на платформе, различает сигналы по тону, если они отличаются более чем на 3 Гц. Определите, с какой минимальной скоростью приближался к платформе тепловоз, если человек смог различить сигналы, 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13335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/с. Ответ выразите в м/с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10 (№ 2820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учения на экране увеличенного изображения лампочки в лаборатории используется собирающая линза с главным фокусным расстояни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16192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м. Расстоя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линзы до лампочки может изменяться в пределах от 55 до 70 см, а расстоя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линзы до экрана — в пределах от 260 до 300 см. Изображение на экране будет четким, если выполнено соотнош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0" cy="381000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кажите, на каком наименьшем расстоянии от линзы можно поместить лампочку, чтобы еe изображение на экране было чeтким. Ответ выразите в сантиметра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10 (№ 2820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пределения эффективной температуры звeзд используют закон Стефана–Больцмана, согласно которому мощность излучения нагретого те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змеряемая в ваттах, прямо пропорциональна площади его поверхности и четвeртой степени температур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161925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190500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постоянная, площад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ряется в квадратных метрах, а температур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в градусах Кельвина. Известно, что некоторая звезда имеет площад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775" cy="352425"/>
            <wp:effectExtent l="0" t="0" r="0" b="0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излучаемая ею мощ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мене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850" cy="200025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т. Определите наименьшую возможную температуру этой звезды. Приведите ответ в градусах Кельвин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10 (№ 2818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ерфи инженеры проектируют новый аппарат для погружения на небольшие глубины. Конструкция имеет форму сферы, а значит, действующая на аппарат выталкивающая (архимедова) сила, выражаемая в ньютонах, будет определяться по формул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200025"/>
            <wp:effectExtent l="0" t="0" r="0" b="0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161925"/>
            <wp:effectExtent l="0" t="0" r="0" b="0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постоянная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адиус аппарата в метрах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0" cy="200025"/>
            <wp:effectExtent l="0" t="0" r="0" b="0"/>
            <wp:docPr id="2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плотность воды, 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ускорение свободного падения (считай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161925"/>
            <wp:effectExtent l="0" t="0" r="0" b="0"/>
            <wp:docPr id="2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/кг). Каков может быть максимальный радиус аппарата, чтобы выталкивающая сила при погружении была не больше, чем 42000 Н? Ответ выразите в метра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10 (№ 2823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а тока в цеп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 амперах) определяется напряжением в цепи и сопротивлением электроприбора по закону Ом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42900"/>
            <wp:effectExtent l="0" t="0" r="0" b="0"/>
            <wp:docPr id="2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напряжение в вольтах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сопротивление электроприбора в омах. В электросеть включeн предохранитель, который плавится, если сила тока превышает 4 А. Определите, какое минимальное сопротивление должно быть у электроприбора, подключаемого к розетке в 220 вольт, чтобы сеть продолжала работать. Ответ выразите в ома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10 (№ 2824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мплитуда колебаний маятника зависит от частоты вынуждающей силы, определяемой по форму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0" cy="457200"/>
            <wp:effectExtent l="0" t="0" r="0" b="0"/>
            <wp:docPr id="2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04775"/>
            <wp:effectExtent l="0" t="0" r="0" b="0"/>
            <wp:docPr id="2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частота вынуждающей силы (в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161925"/>
            <wp:effectExtent l="0" t="0" r="0" b="0"/>
            <wp:docPr id="2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постоянный параметр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6300" cy="209550"/>
            <wp:effectExtent l="0" t="0" r="0" b="0"/>
            <wp:docPr id="2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зонансная частота. Найдите максимальную частот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04775"/>
            <wp:effectExtent l="0" t="0" r="0" b="0"/>
            <wp:docPr id="2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еньшую резонансной, для которой амплитуда колебаний превосходит величин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более чем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3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твет выразит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161925"/>
            <wp:effectExtent l="0" t="0" r="0" b="0"/>
            <wp:docPr id="3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10 (№ 2825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озетку электросети подключены приборы, общее сопротивление которых составля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152400"/>
            <wp:effectExtent l="0" t="0" r="0" b="0"/>
            <wp:docPr id="3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м. Параллельно с ними в розетку предполагается подключить электрообогреватель. Определите наименьшее возможное сопротивл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3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го электрообогревателя, если известно, что при параллельном соединении двух проводников с сопротивления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3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м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3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м их общее сопротивление даeтся формул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8225" cy="371475"/>
            <wp:effectExtent l="0" t="0" r="0" b="0"/>
            <wp:docPr id="3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Ом), а для нормального функционирования электросети общее сопротивление в ней должно быть не меньше 8 Ом. Ответ выразите в ома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10 (№ 2827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эффициент полезного действия (КПД) кормозапарника равен отношению количества теплоты, затраченного на нагревание воды масс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114300"/>
            <wp:effectExtent l="0" t="0" r="0" b="0"/>
            <wp:docPr id="3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 килограммах) от температу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температу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градусах Цельсия) к количеству теплоты, полученному от сжигания дров масс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142875"/>
            <wp:effectExtent l="0" t="0" r="0" b="0"/>
            <wp:docPr id="4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г. Он определяется формул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0" cy="409575"/>
            <wp:effectExtent l="0" t="0" r="0" b="0"/>
            <wp:docPr id="4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5350" cy="190500"/>
            <wp:effectExtent l="0" t="0" r="0" b="0"/>
            <wp:docPr id="4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/(к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4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) — теплоёмкость воды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1075" cy="219075"/>
            <wp:effectExtent l="0" t="0" r="0" b="0"/>
            <wp:docPr id="4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ж/кг — удельная теплота сгорания дров. Определите наименьшее количество дров, которое понадобится сжечь в кормозапарнике, чтобы нагре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133350"/>
            <wp:effectExtent l="0" t="0" r="0" b="0"/>
            <wp:docPr id="4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г воды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142875"/>
            <wp:effectExtent l="0" t="0" r="0" b="0"/>
            <wp:docPr id="4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кипения, если известно, что КПД кормозапарника не больш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4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твет выразите в килограмма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10 (№ 2826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эффициент полезного действия (КПД) некоторого двигателя определяется формул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6350" cy="371475"/>
            <wp:effectExtent l="0" t="0" r="0" b="0"/>
            <wp:docPr id="4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4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температура нагревателя (в градусах Кельвина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5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температура холодильника (в градусах Кельвина). При какой минимальной температуре нагревате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5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ПД этого двигателя будет не меньш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5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температура холодильни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152400"/>
            <wp:effectExtent l="0" t="0" r="0" b="0"/>
            <wp:docPr id="5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? Ответ выразите в градусах Кельвин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10 (№ 2833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ость автомобиля, разгоняющегося с места старта по прямолинейному отрезку пути длин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5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02" r="-2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м с постоянным ускорени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200025"/>
            <wp:effectExtent l="0" t="0" r="0" b="0"/>
            <wp:docPr id="5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числяется по форму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180975"/>
            <wp:effectExtent l="0" t="0" r="0" b="0"/>
            <wp:docPr id="5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ределите наименьшее ускорение, с которым должен двигаться автомобиль, чтобы, проехав один километр, приобрести скорость не менее 110 км/ч. Ответ выразите в км/ч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5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10 (№ 2832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катор батискафа, равномерно погружающегося вертикально вниз, испускает ультразвуковые импульсы частотой 187 МГц. Скорость спуска батискафа, выражаемая в м/с, определяется по форму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0575" cy="381000"/>
            <wp:effectExtent l="0" t="0" r="0" b="0"/>
            <wp:docPr id="5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650" cy="133350"/>
            <wp:effectExtent l="0" t="0" r="0" b="0"/>
            <wp:docPr id="5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202" r="-4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/с — скорость звука в воде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6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частота испускаемых импульсов (в МГц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частота отражeнного от дна сигнала, регистрируемая приeмником (в МГц). Определите наибольшую возможную частоту отраженного сигна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скорость погружения батискафа не должна превышать 4 м/с. Ответ выразите в МГц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10 (№ 2830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ближении источника и приёмника звуковых сигналов движущихся в некоторой среде по прямой навстречу друг другу частота звукового сигнала, регистрируемого приeмником, не совпадает с частотой исходного сигна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161925"/>
            <wp:effectExtent l="0" t="0" r="0" b="0"/>
            <wp:docPr id="6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Гц и определяется следующим выражением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9625" cy="352425"/>
            <wp:effectExtent l="0" t="0" r="0" b="0"/>
            <wp:docPr id="6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ц), 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скорость распространения сигнала в среде (в м/с), 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6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/с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133350"/>
            <wp:effectExtent l="0" t="0" r="0" b="0"/>
            <wp:docPr id="6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/с — скорости приeмника и источника относительно среды соответственно. При какой максимальной скорост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м/с) распространения сигнала в среде частота сигнала в приeмни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не менее 155 Гц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10 (№ 2829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сточнику с ЭД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133350"/>
            <wp:effectExtent l="0" t="0" r="0" b="0"/>
            <wp:docPr id="6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 и внутренним сопротивлени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133350"/>
            <wp:effectExtent l="0" t="0" r="0" b="0"/>
            <wp:docPr id="6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м, хотят подключить нагрузку с сопротивлени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м. Напряжение на этой нагрузке, выражаемое в вольтах, даeтся формул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361950"/>
            <wp:effectExtent l="0" t="0" r="0" b="0"/>
            <wp:docPr id="6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каком наименьшем значении сопротивления нагрузки напряжение на ней будет не менее 170 В? Ответ выразите в ома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10 (№ 2828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орные башмаки шагающего экскаватора, имеющего масс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133350"/>
            <wp:effectExtent l="0" t="0" r="0" b="0"/>
            <wp:docPr id="6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тонн представляют собой две пустотелые балки длин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133350"/>
            <wp:effectExtent l="0" t="0" r="0" b="0"/>
            <wp:docPr id="6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тров и шири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тров каждая. Давление экскаватора на почву, выражаемое в килопаскалях, определяется формул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314325"/>
            <wp:effectExtent l="0" t="0" r="0" b="0"/>
            <wp:docPr id="7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масса экскаватора (в тоннах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длина балок в метрах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ширина балок в метрах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ускорение свободного падения (считай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161925"/>
            <wp:effectExtent l="0" t="0" r="0" b="0"/>
            <wp:docPr id="7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/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7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Определите наименьшую возможную ширину опорных балок, если известно, что давл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должно превышать 200 кПа. Ответ выразите в метра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10 (№ 2834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движении ракеты еe видимая для неподвижного наблюдателя длина, измеряемая в метрах, сокращается по закон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1550" cy="419100"/>
            <wp:effectExtent l="0" t="0" r="0" b="0"/>
            <wp:docPr id="7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152400"/>
            <wp:effectExtent l="0" t="0" r="0" b="0"/>
            <wp:docPr id="7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 — длина покоящейся ракеты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171450"/>
            <wp:effectExtent l="0" t="0" r="0" b="0"/>
            <wp:docPr id="7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м/с — скорость света, 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скорость ракеты (в км/с). Какова должна быть минимальная скорость ракеты, чтобы еe наблюдаемая длина стала не более 21 м? Ответ выразите в км/с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10 (№ 2835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ояние от наблюдателя, находящегося на небольшой высот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 над землeй, выраженное в километрах, до наблюдаемой им линии горизонта вычисляется по форму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419100"/>
            <wp:effectExtent l="0" t="0" r="0" b="0"/>
            <wp:docPr id="7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133350"/>
            <wp:effectExtent l="0" t="0" r="0" b="0"/>
            <wp:docPr id="7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м — радиус Земли. На какой наименьшей высоте следует располагаться наблюдателю, чтобы он видел горизонт на расстоянии не менее 16 километров? Ответ выразите в метра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10 (№ 2836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ояние от наблюдателя, находящегося на высот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 над землeй, выраженное в километрах, до наблюдаемой им линии горизонта вычисляется по форму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419100"/>
            <wp:effectExtent l="0" t="0" r="0" b="0"/>
            <wp:docPr id="7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133350"/>
            <wp:effectExtent l="0" t="0" r="0" b="0"/>
            <wp:docPr id="7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м — радиус Земли. Человек, стоящий на пляже, видит горизонт на расстоянии 5,6 км. На сколько метров нужно подняться человеку, чтобы расстояние до горизонта увеличилось до 10,4 километров?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4.png"/><Relationship Id="rId30" Type="http://schemas.openxmlformats.org/officeDocument/2006/relationships/image" Target="media/image26.png"/><Relationship Id="rId31" Type="http://schemas.openxmlformats.org/officeDocument/2006/relationships/image" Target="media/image28.png"/><Relationship Id="rId32" Type="http://schemas.openxmlformats.org/officeDocument/2006/relationships/image" Target="media/image25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0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5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16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3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21.png"/><Relationship Id="rId73" Type="http://schemas.openxmlformats.org/officeDocument/2006/relationships/image" Target="media/image16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32:00Z</dcterms:created>
  <dc:creator>Ольга Воеводина</dc:creator>
  <dc:description/>
  <cp:keywords/>
  <dc:language>en-US</dc:language>
  <cp:lastModifiedBy>Учитель</cp:lastModifiedBy>
  <dcterms:modified xsi:type="dcterms:W3CDTF">2011-03-23T12:33:00Z</dcterms:modified>
  <cp:revision>3</cp:revision>
  <dc:subject/>
  <dc:title/>
</cp:coreProperties>
</file>